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оказатели эффективности работы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6"/>
        <w:gridCol w:w="1701"/>
        <w:gridCol w:w="156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             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 мес. 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мес. 2024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4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нижения уровня затрат на производство и реализацию продукции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в ПРЦ на единицу оказываемых  населению жилищно-коммунальных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доотведени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ая энергия (нас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ение с  ТК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7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0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7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65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подъездов за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средст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, применяемого для освещения МОП жилищного фонда на светодиодные свети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кровель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текущему ремонту У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4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опливно-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централизованной системо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централизованной системой водоотведения (кан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етей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15:00Z</dcterms:created>
  <dc:creator>admin</dc:creator>
  <dc:description/>
  <cp:keywords/>
  <dc:language>en-US</dc:language>
  <cp:lastModifiedBy>Admin</cp:lastModifiedBy>
  <cp:lastPrinted>2024-11-22T12:16:00Z</cp:lastPrinted>
  <dcterms:modified xsi:type="dcterms:W3CDTF">2024-11-22T09:17:00Z</dcterms:modified>
  <cp:revision>31</cp:revision>
  <dc:subject/>
  <dc:title>Важнейшие параметры прогноза социально-экономического развития Островецкого РУП ЖКХ на 2015 год</dc:title>
</cp:coreProperties>
</file>